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93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409-5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0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лиева Фаридуна Ёдгор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лиев Фаридун Ёдгорович, проживающий по адресу: </w:t>
      </w: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3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9.07.2025 года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от 25.04.2025 года, вступившего в законную силу 20.05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лиев Фаридун Ёдго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олиева Фаридуна Ёдг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654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5.04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олиева Фаридуна Ёдго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олиева Фаридуна Ёдго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лиева Фаридуна Ёдго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9325201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0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9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